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Министерство юстиции РФ по г. Москве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Благотворительного фонда поддержки науки, образования, 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просвещения имени Егора Гайдар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благотворительной организации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лаготворительный фонд поддержки науки, образования, культуры и просвещения имени Егора Гайдара, является благотворительной организаций и осуществляет свою деятельность в соответствии с федеральным законом от 11 августа 1995 года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В 2021 году организация осуществляла следующую финансово хозяйственную деятельность (использование имущества и расходование средств, тыс.руб.):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ектов,</w:t>
      </w:r>
    </w:p>
    <w:p>
      <w:pPr>
        <w:pStyle w:val="Con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их проектов в сфере </w:t>
      </w:r>
    </w:p>
    <w:p>
      <w:pPr>
        <w:pStyle w:val="ConsNormal"/>
        <w:widowControl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х и гуманитарных нау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сфере культуры                                                                    3 825</w:t>
      </w:r>
    </w:p>
    <w:p>
      <w:pPr>
        <w:pStyle w:val="Con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Фонда                                                           1 535</w:t>
      </w:r>
    </w:p>
    <w:p>
      <w:pPr>
        <w:pStyle w:val="Con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шим органом управления организации, согласно уставу, является Управляющий совет Фонд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высшего органа управления: 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Сергей Вадимович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Петр Егорович</w:t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ринсон Яков Моисеевич</w:t>
      </w:r>
    </w:p>
    <w:p>
      <w:pPr>
        <w:pStyle w:val="ConsNormal"/>
        <w:widowControl/>
        <w:spacing w:lineRule="auto" w:line="276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ечень, состав и содержание благотворительных программ, проведенных организаци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ирование адекватных представлений об истории экономических, социальных и культурных трансформаций России </w:t>
      </w:r>
      <w:r>
        <w:rPr>
          <w:rFonts w:eastAsia="Calibri"/>
          <w:b/>
          <w:bCs/>
          <w:sz w:val="28"/>
          <w:szCs w:val="28"/>
          <w:lang w:val="en-US"/>
        </w:rPr>
        <w:t>XX</w:t>
      </w: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b/>
          <w:bCs/>
          <w:sz w:val="28"/>
          <w:szCs w:val="28"/>
          <w:lang w:val="en-US"/>
        </w:rPr>
        <w:t>XXI</w:t>
      </w:r>
      <w:r>
        <w:rPr>
          <w:rFonts w:eastAsia="Calibri"/>
          <w:b/>
          <w:bCs/>
          <w:sz w:val="28"/>
          <w:szCs w:val="28"/>
        </w:rPr>
        <w:t xml:space="preserve"> века, увековечивание памяти и популяризация выдающихся деятелей в новейшей истории Ро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держка и реализация образовательных проектов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держание и результат деятельности благотворительной организации за отчетный период: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ов Благотворительной программы Фонда проведено несколько мероприятий: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образования и просвещения, организации лекций и дискуссий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дополнительного профессионального образования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о нарушениях, выявленных в результате проверок, проведенных налоговыми органами, и принятых мерах по их устранению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ыявле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го фонда поддержки </w:t>
      </w:r>
    </w:p>
    <w:p>
      <w:pPr>
        <w:pStyle w:val="Normal"/>
        <w:rPr/>
      </w:pPr>
      <w:r>
        <w:rPr>
          <w:sz w:val="28"/>
          <w:szCs w:val="28"/>
        </w:rPr>
        <w:t xml:space="preserve">науки, образования, культуры и </w:t>
      </w:r>
    </w:p>
    <w:p>
      <w:pPr>
        <w:pStyle w:val="Normal"/>
        <w:rPr/>
      </w:pPr>
      <w:r>
        <w:rPr>
          <w:sz w:val="28"/>
          <w:szCs w:val="28"/>
        </w:rPr>
        <w:t>просвещения имени Егора Гайдара     ___________________П.Е. Гай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3:00Z</dcterms:created>
  <dc:creator>Nadin</dc:creator>
  <dc:description/>
  <cp:keywords/>
  <dc:language>en-US</dc:language>
  <cp:lastModifiedBy>User</cp:lastModifiedBy>
  <dcterms:modified xsi:type="dcterms:W3CDTF">2022-04-15T11:15:00Z</dcterms:modified>
  <cp:revision>5</cp:revision>
  <dc:subject/>
  <dc:title>В Управление Федеральной регистрационной службы</dc:title>
</cp:coreProperties>
</file>